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</w:tabs>
        <w:ind w:left="57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одаток 2</w:t>
      </w:r>
    </w:p>
    <w:p>
      <w:pPr>
        <w:pStyle w:val="Normal"/>
        <w:autoSpaceDE w:val="false"/>
        <w:ind w:left="5760" w:hanging="0"/>
        <w:rPr/>
      </w:pPr>
      <w:r>
        <w:rPr/>
        <w:t>до  наказу Департаменту освіти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Харківської міської ради</w:t>
      </w:r>
    </w:p>
    <w:p>
      <w:pPr>
        <w:pStyle w:val="Normal"/>
        <w:autoSpaceDE w:val="false"/>
        <w:ind w:left="5760" w:hanging="0"/>
        <w:rPr/>
      </w:pPr>
      <w:r>
        <w:rPr/>
        <w:t>від  25.09.2017 № 222</w:t>
      </w:r>
    </w:p>
    <w:p>
      <w:pPr>
        <w:pStyle w:val="Normal"/>
        <w:autoSpaceDE w:val="false"/>
        <w:ind w:firstLine="4253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РГКОМІТ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І міського турніру юних фізиків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ля учнів 9-11-х класів загальноосвітніх навчальних закладі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-1620" w:leader="none"/>
          <w:tab w:val="left" w:pos="0" w:leader="none"/>
          <w:tab w:val="left" w:pos="3686" w:leader="none"/>
        </w:tabs>
        <w:overflowPunct w:val="false"/>
        <w:autoSpaceDE w:val="false"/>
        <w:ind w:left="3261" w:hanging="3261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Голова оргкомітету: </w:t>
        <w:tab/>
        <w:t>Деменко Ольга Іванівна – директор Департаменту освіти Харківської міської  ради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jc w:val="both"/>
        <w:rPr>
          <w:rFonts w:ascii="Times New Roman CYR" w:hAnsi="Times New Roman CYR" w:cs="Times New Roman CYR"/>
          <w:color w:val="000000"/>
          <w:spacing w:val="-2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3261" w:hanging="326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ступник голови: </w:t>
        <w:tab/>
        <w:tab/>
      </w:r>
      <w:r>
        <w:rPr>
          <w:sz w:val="28"/>
          <w:szCs w:val="28"/>
        </w:rPr>
        <w:t>Дулова Алла Степанівна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Науково-методичного педагогічного центру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Департаменту</w:t>
      </w:r>
      <w:r>
        <w:rPr>
          <w:sz w:val="28"/>
          <w:szCs w:val="28"/>
        </w:rPr>
        <w:t xml:space="preserve"> освіти </w:t>
      </w:r>
      <w:r>
        <w:rPr>
          <w:spacing w:val="-2"/>
          <w:sz w:val="28"/>
          <w:szCs w:val="28"/>
        </w:rPr>
        <w:t>Харківської міської рад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b/>
          <w:b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лени оргкомітету: 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остиннікова Олен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колаїв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усанова Олен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стянтинівна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ротка </w:t>
            </w:r>
            <w:r>
              <w:rPr>
                <w:bCs/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Володимирі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</w:rPr>
              <w:t>начальник відділу бухгалтерського обліку та звітності –</w:t>
            </w: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ловний бухгалтер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</w:rPr>
              <w:t xml:space="preserve">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Єременко Юлі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ікторівна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иректор КЗ «Харківський фізико-математичний ліцей № 27 Харківської міської ради Харківської області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лихіна Ольг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алентинівна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ступник директора КЗ «Харківський фізико-математичний ліцей № 27 Харківської міської ради Харківської області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Департаменту освіти                                        О.І. Де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санова О.К.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30:00Z</dcterms:created>
  <dc:creator>GALINA</dc:creator>
  <dc:description/>
  <cp:keywords/>
  <dc:language>en-US</dc:language>
  <cp:lastModifiedBy>User</cp:lastModifiedBy>
  <cp:lastPrinted>2017-09-19T18:04:00Z</cp:lastPrinted>
  <dcterms:modified xsi:type="dcterms:W3CDTF">2017-09-28T11:00:00Z</dcterms:modified>
  <cp:revision>117</cp:revision>
  <dc:subject/>
  <dc:title/>
</cp:coreProperties>
</file>